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退还集成电路企业采购设备增值税期末留抵税额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1-1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北京、天津、内蒙古、大连、上海、江苏、安徽、厦门、湖北、深圳、重庆、广东省（自治区、直辖市、计划单列市）财政厅（局）、国家税务局，财政部驻北京、天津、内蒙古、大连、上海、江苏、安徽、厦门、湖北、深圳、重庆、广东省（自治区、直辖市、计划单列市）财政监察专员办事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落实《国务院关于印发进一步鼓励软件产业和集成电路产业发展若干政策的通知》（国发</w:t>
            </w:r>
            <w:r>
              <w:rPr>
                <w:rFonts w:eastAsia="微软雅黑" w:cs="微软雅黑" w:ascii="微软雅黑" w:hAnsi="微软雅黑"/>
                <w:color w:val="000000"/>
                <w:kern w:val="0"/>
                <w:sz w:val="24"/>
                <w:szCs w:val="24"/>
                <w:lang w:val="en-US" w:eastAsia="zh-CN" w:bidi="ar-SA"/>
              </w:rPr>
              <w:t>[2011]4</w:t>
            </w:r>
            <w:r>
              <w:rPr>
                <w:rFonts w:ascii="微软雅黑" w:hAnsi="微软雅黑" w:cs="微软雅黑" w:eastAsia="微软雅黑"/>
                <w:color w:val="000000"/>
                <w:kern w:val="0"/>
                <w:sz w:val="24"/>
                <w:szCs w:val="24"/>
                <w:lang w:val="en-US" w:eastAsia="zh-CN" w:bidi="ar-SA"/>
              </w:rPr>
              <w:t>号）有关要求，解决集成电路重大项目企业采购设备引起的增值税进项税额占用资金问题，决定对其因购进设备形成的增值税期末留抵税额予以退还。现将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国家批准的集成电路重大项目企业（具体名单见附件）因购进设备形成的增值税期末留抵税额（以下称购进设备留抵税额）准予退还。购进的设备应属于《中华人民共和国增值税暂行条例实施细则》第二十一条第二款规定的固定资产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准予退还的购进设备留抵税额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当期购进设备进项税额大于当期增值税纳税申报表“期末留抵税额”的，当期准予退还的购进设备留抵税额为期末留抵税额；企业当期购进设备进项税额小于当期增值税纳税申报表“期末留抵税额”的，当期准于退还的购进设备留抵税额为当期购进设备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购进设备进项税额，是指企业取得的按照现行规定允许在当期抵扣的增值税专用发票或海关进口增值税专用缴款书（限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及以后开具的）上注明的增值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退还购进设备留抵税额的申请和审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应于每月申报期结束后</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个工作日内向主管税务机关申请退还购进设备留抵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企业收到退税款项的当月，应将退税额从增值税进项税额中转出。未转出的，按照《中华人民共和国税收征收管理法》有关规定承担相应法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首次申请退还购进设备留抵税额时，可将</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以来形成的购进设备留抵税额，按照上述规定一次性申请退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退还的购进设备留抵税额由中央和地方按照现行增值税分享比例共同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国家批准的集成电路重大项目企业名单</w:t>
              </w:r>
            </w:hyperlink>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一年十一月十四日</w:t>
            </w:r>
            <w:r>
              <w:rPr>
                <w:rFonts w:eastAsia="微软雅黑" w:cs="微软雅黑" w:ascii="微软雅黑" w:hAnsi="微软雅黑"/>
                <w:color w:val="000000"/>
                <w:kern w:val="0"/>
                <w:sz w:val="24"/>
                <w:szCs w:val="24"/>
                <w:lang w:val="en-US" w:eastAsia="zh-CN" w:bidi="ar-SA"/>
              </w:rPr>
              <w:br/>
              <w:t> </w:t>
              <w:br/>
              <w:t> </w:t>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510" w:type="dxa"/>
        <w:jc w:val="left"/>
        <w:tblInd w:w="0" w:type="dxa"/>
        <w:tblLayout w:type="fixed"/>
        <w:tblCellMar>
          <w:top w:w="15" w:type="dxa"/>
          <w:left w:w="15" w:type="dxa"/>
          <w:bottom w:w="15" w:type="dxa"/>
          <w:right w:w="15" w:type="dxa"/>
        </w:tblCellMar>
      </w:tblPr>
      <w:tblGrid>
        <w:gridCol w:w="855"/>
        <w:gridCol w:w="4590"/>
        <w:gridCol w:w="4065"/>
      </w:tblGrid>
      <w:tr>
        <w:trPr>
          <w:trHeight w:val="420" w:hRule="atLeast"/>
        </w:trPr>
        <w:tc>
          <w:tcPr>
            <w:tcW w:w="85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p>
        </w:tc>
        <w:tc>
          <w:tcPr>
            <w:tcW w:w="459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06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85" w:hRule="atLeast"/>
        </w:trPr>
        <w:tc>
          <w:tcPr>
            <w:tcW w:w="9510" w:type="dxa"/>
            <w:gridSpan w:val="3"/>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批准的集成电路重大项目企业名单</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企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在省市和区县</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芯国际集成电路制造（北京）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亦庄经济技术开发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京东方显示技术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经济技术开发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芯国际集成电路制造（天津）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西青经济开发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飞思卡尔半导体（中国）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经济技术开发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鄂尔多斯市源盛光电有限责任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鄂尔多斯市东胜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英特尔半导体（大连）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经济技术开发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华虹</w:t>
            </w:r>
            <w:r>
              <w:rPr>
                <w:rFonts w:eastAsia="微软雅黑" w:cs="微软雅黑" w:ascii="微软雅黑" w:hAnsi="微软雅黑"/>
                <w:i w:val="false"/>
                <w:color w:val="000000"/>
                <w:kern w:val="0"/>
                <w:sz w:val="24"/>
                <w:szCs w:val="24"/>
                <w:u w:val="none"/>
                <w:lang w:val="en-US" w:eastAsia="zh-CN" w:bidi="ar-SA"/>
              </w:rPr>
              <w:t>NEC</w:t>
            </w:r>
            <w:r>
              <w:rPr>
                <w:rFonts w:ascii="微软雅黑" w:hAnsi="微软雅黑" w:cs="微软雅黑" w:eastAsia="微软雅黑"/>
                <w:i w:val="false"/>
                <w:color w:val="000000"/>
                <w:kern w:val="0"/>
                <w:sz w:val="24"/>
                <w:szCs w:val="24"/>
                <w:u w:val="none"/>
                <w:lang w:val="en-US" w:eastAsia="zh-CN" w:bidi="ar-SA"/>
              </w:rPr>
              <w:t>电子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浦东新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华力微电子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浦东新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集成电路研发中心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浦东新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先进半导体制造股份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徐汇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积电（中国）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松江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芯国际集成电路制造（上海）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浦东新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宏力半导体制造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浦东新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日月光集成电路制造（中国）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浦东新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京中电熊猫液晶显示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南京市栖霞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和舰科技（苏州）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苏州工业园</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无锡华润上华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无锡国家高新技术产业开发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力士半导体（中国）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无锡市出口加工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友达光电（昆山）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昆山经济技术开发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州三星电子液晶显示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苏州工业园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智瑞达科技（苏州）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苏州工业园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州日月新半导体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苏州工业园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肥鑫晟光电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合肥市新站综合开发试验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肥京东方光电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合肥市新站综合开发试验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天马微电子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火炬高新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汉新芯集成电路制造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武汉市武汉东湖新技术开发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乐金显示（中国）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广州高新技术产业开发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华星光电技术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光明新区</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渝德科技（重庆）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沙坪坝区</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28:34Z</dcterms:modified>
  <cp:revision>2</cp:revision>
  <dc:subject/>
  <dc:title>关于退还集成电路企业采购设备增值税期末留抵税额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